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ТОЕ ПИСЬМО</w:t>
      </w:r>
    </w:p>
    <w:p>
      <w:pPr>
        <w:pStyle w:val="Normal"/>
        <w:jc w:val="center"/>
        <w:rPr/>
      </w:pPr>
      <w:r>
        <w:rPr/>
        <w:t>«Международному обществу по защите животных» (</w:t>
      </w:r>
      <w:r>
        <w:rPr>
          <w:lang w:val="en-US"/>
        </w:rPr>
        <w:t>ADJ</w:t>
      </w:r>
      <w:r>
        <w:rPr/>
        <w:t>) и прочим «защитникам животных», протестующим против экспериментов с животными</w:t>
      </w:r>
    </w:p>
    <w:p>
      <w:pPr>
        <w:pStyle w:val="Normal"/>
        <w:jc w:val="center"/>
        <w:rPr/>
      </w:pPr>
      <w:r>
        <w:rPr/>
      </w:r>
    </w:p>
    <w:p>
      <w:pPr>
        <w:pStyle w:val="Normal"/>
        <w:jc w:val="center"/>
        <w:rPr/>
      </w:pPr>
      <w:r>
        <w:rPr/>
        <w:t>Уважаемые «защитники животных»!</w:t>
      </w:r>
    </w:p>
    <w:p>
      <w:pPr>
        <w:pStyle w:val="Normal"/>
        <w:jc w:val="center"/>
        <w:rPr/>
      </w:pPr>
      <w:r>
        <w:rPr/>
      </w:r>
    </w:p>
    <w:p>
      <w:pPr>
        <w:pStyle w:val="Normal"/>
        <w:ind w:firstLine="709"/>
        <w:jc w:val="both"/>
        <w:rPr/>
      </w:pPr>
      <w:r>
        <w:rPr/>
        <w:t>Мы не случайно заключили дефиницию «защитники животных» в кавычки, поскольку таковыми вас не считаем. Настоящие защитники животных – это Всемирный фонд дикой природы (</w:t>
      </w:r>
      <w:r>
        <w:rPr>
          <w:lang w:val="en-US"/>
        </w:rPr>
        <w:t>World</w:t>
      </w:r>
      <w:r>
        <w:rPr/>
        <w:t xml:space="preserve"> </w:t>
      </w:r>
      <w:r>
        <w:rPr>
          <w:lang w:val="en-US"/>
        </w:rPr>
        <w:t>Wildlife</w:t>
      </w:r>
      <w:r>
        <w:rPr/>
        <w:t xml:space="preserve"> </w:t>
      </w:r>
      <w:r>
        <w:rPr>
          <w:lang w:val="en-US"/>
        </w:rPr>
        <w:t>Found</w:t>
      </w:r>
      <w:r>
        <w:rPr/>
        <w:t xml:space="preserve"> – </w:t>
      </w:r>
      <w:r>
        <w:rPr>
          <w:lang w:val="en-US"/>
        </w:rPr>
        <w:t>WWF</w:t>
      </w:r>
      <w:r>
        <w:rPr/>
        <w:t>), Международный союз охраны природы (МСОП), Джерсийский трест охраны животных, основанный замечательным английским натуралистом и писателем Дж. Дарреллом, даже «</w:t>
      </w:r>
      <w:r>
        <w:rPr>
          <w:lang w:val="en-US"/>
        </w:rPr>
        <w:t>Greenpeace</w:t>
      </w:r>
      <w:r>
        <w:rPr/>
        <w:t>» (хотя методы этой организации не всегда заслуживают одобрения) и многие другие организации и частные лица, выступающие за сохранение биоразнообразия, охрану редких видов животных, сохранение их среды обитания, создание их генофонда в искусственных условиях и многие другие действительно разумные и благородные задачи. Эти организации объединяют настоящих профессионалов, глубоко понимающих проблемы, которыми они занимаются, и разрабатывающих адекватные методы их решения. Ежегодно с лица Земли по вине человека исчезают десятки видов животных, сужаются ареалы и катастрофически сокращается численность тысяч других видов, многие из которых даже толком не изучены. Это невосполнимые потери, поскольку каждый вид абсолютно уникален. Это действительно огромная глобальная проблема. Деятельность перечисленных выше организаций, направленная на ее решение, вызывает самое горячее наше одобрение. Именно этим должны заниматься люди, которых действительно беспокоит судьба животных на нашей планете. Однако вас все это почему-то совершенно не волнует. Ваша же организация, насколько мы можем судить по потоку писем, поступающих в научные учреждения, работающие в области экспериментальной биологии и медицины, объединяет лишь невежественных домохозяек и скучающих дамочек, ориентирующихся в своей «деятельности» на слухи и сведения, получаемые из недобросовестных средств массовой информации. Мы допускаем, что при этом вы руководствуетесь добрыми намерениями, но даже самые добрые намерения, не опирающиеся на знания и понимание предмета, способны принести только вред.</w:t>
      </w:r>
    </w:p>
    <w:p>
      <w:pPr>
        <w:pStyle w:val="Normal"/>
        <w:ind w:firstLine="709"/>
        <w:jc w:val="both"/>
        <w:rPr/>
      </w:pPr>
      <w:r>
        <w:rPr/>
        <w:t>Ведь даже упомянутый выше Джеральд Даррелл, один из наиболее выдающихся защитников животных, подвергался нападкам невежественных обывателей за то, что он якобы мучил животных, содержащихся в неволе и «лишал их свободы». Ему приходилось объяснять на страницах своих книг (в частности, «</w:t>
      </w:r>
      <w:r>
        <w:rPr>
          <w:lang w:val="en-US"/>
        </w:rPr>
        <w:t>Beasts</w:t>
      </w:r>
      <w:r>
        <w:rPr/>
        <w:t xml:space="preserve"> </w:t>
      </w:r>
      <w:r>
        <w:rPr>
          <w:lang w:val="en-US"/>
        </w:rPr>
        <w:t>in</w:t>
      </w:r>
      <w:r>
        <w:rPr/>
        <w:t xml:space="preserve"> </w:t>
      </w:r>
      <w:r>
        <w:rPr>
          <w:lang w:val="en-US"/>
        </w:rPr>
        <w:t>my</w:t>
      </w:r>
      <w:r>
        <w:rPr/>
        <w:t xml:space="preserve"> </w:t>
      </w:r>
      <w:r>
        <w:rPr>
          <w:lang w:val="en-US"/>
        </w:rPr>
        <w:t>belfry</w:t>
      </w:r>
      <w:r>
        <w:rPr/>
        <w:t xml:space="preserve">», </w:t>
      </w:r>
      <w:r>
        <w:rPr>
          <w:lang w:val="en-US"/>
        </w:rPr>
        <w:t>London</w:t>
      </w:r>
      <w:r>
        <w:rPr/>
        <w:t xml:space="preserve">, </w:t>
      </w:r>
      <w:r>
        <w:rPr>
          <w:lang w:val="en-US"/>
        </w:rPr>
        <w:t>Collins</w:t>
      </w:r>
      <w:r>
        <w:rPr/>
        <w:t>,  1973), что все эти представления основаны на примитивном антропоморфизме, что у животных в природе есть свои, четко ограниченные участки, которые определяются тремя факторами: пища, вода и пол. Обеспечьте их всем этим, и животное никуда не уйдет. Если животные здоровы, живут, питаются и размножаются в неволе, значит, там созданы для них все необходимые условия. К слову, продолжительность жизни животных в неволе существенно выше, чем в природе, где они подвергаются бесчисленным опасностям. Все это в полной мере относится и к домашним, и к лабораторным животным.</w:t>
      </w:r>
    </w:p>
    <w:p>
      <w:pPr>
        <w:pStyle w:val="Normal"/>
        <w:ind w:firstLine="709"/>
        <w:jc w:val="both"/>
        <w:rPr/>
      </w:pPr>
      <w:r>
        <w:rPr/>
        <w:t xml:space="preserve">Рассмотрим теперь основную тему нашего обращения – ситуацию с экспериментами с животными. Полагаем, излишне напоминать о том, что, если бы не эксперименты с животными, миллионы людей до сих пор умирали бы от массовых эпидемий, не были бы получены сотни тысяч необходимых лекарств, которыми, кстати, лечитесь и вы, не были бы раскрыты многие механизмы функционирования человеческого организма, хирургия не поднялась бы на нынешний высочайший уровень, человек не летал бы в космос и т.д. – перечислять можно до бесконечности. Смеем надеяться, что даже самые оголтелые «защитники животных» не смогут отрицать абсолютной необходимости таких экспериментов – их прекращение просто остановит человечество в его развитии. Тем не менее, вы делаете все, чтобы затруднить работу ученых, занимающихся экспериментальной биологией и медициной, отвлекаете их от решения важнейших задач, заставляете чрезвычайно занятых людей тратить время на ответы на ваши вздорные письма, содержащие выдуманные вами проблемы. Мы вполне разделяем разумную позицию, заключающуюся в том, чтобы свести к необходимому минимуму ущерб, наносимый животным в экспериментах, и не причинять им страданий. С этой целью во всех научных учреждениях, и в нашем институте  в частности, созданы и активно работают специальные Комиссии по биоэтике, которые следят за соблюдением максимально возможного гуманного обращения с животными, и без санкции которых не проводится ни один эксперимент. Животные содержатся в комфортных условиях, им не причиняют боли, все необходимые операции проводятся под наркозом и т.д. Но, повторяем, эта позиция должна быть разумной, базируясь на оценке соотношения причиняемого экспериментальным животным вреда и пользы от эксперимента, а не доводиться до абсурда. </w:t>
      </w:r>
    </w:p>
    <w:p>
      <w:pPr>
        <w:pStyle w:val="Normal"/>
        <w:ind w:firstLine="709"/>
        <w:jc w:val="both"/>
        <w:rPr/>
      </w:pPr>
      <w:r>
        <w:rPr/>
        <w:t>Обратимся теперь к теме, которая вызывает наиболее яростные нападки «защитников животных» - к экспериментам на приматах вообще и экспериментам с использованием ионизирующих излучений в частности. Применительно к тематике нашего института можем вас заверить, что они совершенно необходимы в связи с планированием и подготовкой дальних космических полетов человека. В дальних экспедициях, связанных с выходом за пределы магнитосферы Земли, радиационная опасность становится одним из факторов лимитирующих возможность таких миссий. Только с помощью экспериментов на приматах возможно оценить и спрогнозировать вероятный характер и риск радиационных нарушений операторской деятельности космонавтов, которые, в свою очередь, могут представлять угрозу их жизни. В подтверждение этого можем вам сообщить, что в</w:t>
      </w:r>
      <w:r>
        <w:rPr>
          <w:color w:val="000000"/>
        </w:rPr>
        <w:t xml:space="preserve"> ноябре 2009 года американское аэрокосмическое агентство (NASA) выделило большую сумму на грант  для исследований на обезьянах влияния солнечной радиации и космических галактических частиц на центральную нервную систему. </w:t>
      </w:r>
      <w:r>
        <w:rPr/>
        <w:t>Уверяем вас, что при этом обезьяны никоим образом не «подвергаются страданиям», содержатся в комфортных условиях, получают полноценное питание и т.д. Дозы облучения, которые планируется использовать в подобных экспериментах, в том числе и в России, сравнительно не велики и не приводят к выраженным клиническим проявлениям лучевой болезни; продолжительность жизни облученных обезьян существенно не отличается от таковой контрольных животных, не подвергавшихся никаким воздействиям, и, уж конечно, она заметно выше, чем у обезьян, живущих в природе, где они подвержены многочисленным опасностям, в том числе со стороны человека. Информация же, которая может быть получена в результате этих экспериментов, неоценима, поскольку только она может ответить на вопрос о возможных радиационных нарушениях операторской деятельности космонавтов во время межпланетного полета, представляющих опасность для их жизни.  Повторяем, что за этим следит Комиссия по биоэтике. Относительно важности исследований, направленных на подготовку дальних космических экспедиций с целью освоения других планет, следует заметить, что, по мнению целого ряда выдающихся ученых,  это – создание фундамента для  будущего человечества.</w:t>
      </w:r>
    </w:p>
    <w:p>
      <w:pPr>
        <w:pStyle w:val="Normal"/>
        <w:ind w:firstLine="709"/>
        <w:jc w:val="both"/>
        <w:rPr/>
      </w:pPr>
      <w:r>
        <w:rPr/>
        <w:t>Однако допустим, что вас не интересует не только будущее человечества, но и его настоящее, не волнует и то, что ежедневно на нашей планете сотни тысяч людей подвергаются куда более страшным страданиям, чем лабораторные животные, голодают и погибают. Совершенно искренне смеем вас уверить, что на современном уровне развития экспериментальной биологии и биоэтики лабораторные животные (к которым, кстати, относятся и используемые в опытах приматы – они не взяты из природы, а разводятся в питомнике) страдают значительно меньше, чем подавляющее большинство других домашних и диких животных, не говоря уже о людях. Было бы замечательно, если бы вы, вместо того, чтобы заставлять чрезвычайно занятых людей тратить время на выдуманные вами проблемы, обратили внимание на проблемы реальные, связанные с той же защитой животных.</w:t>
      </w:r>
    </w:p>
    <w:p>
      <w:pPr>
        <w:pStyle w:val="Normal"/>
        <w:ind w:firstLine="709"/>
        <w:jc w:val="both"/>
        <w:rPr/>
      </w:pPr>
      <w:r>
        <w:rPr/>
        <w:t xml:space="preserve">Ведь и в опекаемой вами области – защите животных существует огромное количество проблем.  О наиболее важных из них, тех, которые можно отнести к глобальным проблемам человечества, мы уже упомянули выше. Что же касается, по-видимому, наиболее волнующего вас вопроса о жестоком обращении с конкретными животными, то и здесь хватает реальных, а не мнимых проблем. Достаточно упомянуть проблемы бездомных домашних животных, легальных и нелегальных собачьих боев, корриду, так называемую «спортивную охоту», браконьерство, китобойный и зверобойный промыслы, незаконную торговлю редкими видами животных и т.д. - области человеческой деятельности, где жестокое обращение с животными отнюдь не оправдывается гуманными целями – получением новых знаний и спасением человеческих жизней, как в экспериментальной биологии и медицине, а направлено на удовлетворение самых низменных человеческих инстинктов. Примечательно, что большинство писем с протестами против экспериментов с животными приходит из Великобритании – страны, где в наибольшей степени распространена так называемая «спортивная охота»: сафари с истреблением крупных африканских животных, пресловутая «травля лисиц» - национальный английский спорт и т.д. Систематически в новостных программах появляются репортажи о задержанных на таможнях крупных партиях животных редких видов, накачанных наркотиками, которые перевозятся плотно упакованными, как сельди в бочке, для продажи их «любителям», которые зачастую не имеют понятия, как с ними обращаться. От трети до половины их погибает. На улицах крупных европейских городов промышляют десятки тысяч бродячих фотографов с животными, в том числе с редкими видами обезьян. Эти животные также обречены на медленное умирание. Как видите, и в этой области хватает проблем, на решение которых следовало бы направить вашу энергию, вместо того, чтобы докучать ученым. Почему же все это вас не волнует? </w:t>
      </w:r>
    </w:p>
    <w:p>
      <w:pPr>
        <w:pStyle w:val="Normal"/>
        <w:ind w:firstLine="709"/>
        <w:jc w:val="both"/>
        <w:rPr/>
      </w:pPr>
      <w:r>
        <w:rPr/>
        <w:t>Затем, позвольте вас спросить,  все ли поголовно члены вашего общества – строгие вегетарианцы? Вы никогда не носите меховую одежду, а обувь и сумочки покупаете исключительно изготовленные из кожзаменителя? А если это не так, почему же вас не беспокоит, что для того, чтобы обеспечить вас бифштексом на обед и модными туфельками, ежедневно убивают миллионы животных?  Но даже если это так, и лично вы не едите мяса и не пользуетесь вещами из натуральной кожи, вы же не требуете запретить животноводство и не призываете все человечество к переходу на вегетарианство? Ведь, в сущности, нет никакой принципиальной разницы между разведением животных для нужд пищевой и кожевенной промышленности и разведением их в вивариях для экспериментов, поскольку проблемы, решаемые экспериментальной биологией и медициной, ничуть не менее важны для людей, чем проблемы, связанные с обеспечением продовольствием. К тому же количество лабораторных животных, которым так или иначе наносится ущерб в экспериментах, совершенно ничтожно по сравнению с колоссальным числом самых разнообразных диких и домашних животных, ежедневно истребляемых человеком просто из прихоти или для других, отнюдь не столь благородных целей.</w:t>
      </w:r>
    </w:p>
    <w:p>
      <w:pPr>
        <w:pStyle w:val="Normal"/>
        <w:ind w:firstLine="709"/>
        <w:jc w:val="both"/>
        <w:rPr/>
      </w:pPr>
      <w:r>
        <w:rPr/>
        <w:t xml:space="preserve">Призываем вас подумать над нашей аргументацией, перестать третировать ученых и перенаправить вашу энергию на решение действительно реальных и насущных проблем, связанных с защитой животных.  </w:t>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t>Заведующий отделом экспериментальной биологии и медицины</w:t>
      </w:r>
    </w:p>
    <w:p>
      <w:pPr>
        <w:pStyle w:val="Normal"/>
        <w:jc w:val="both"/>
        <w:rPr/>
      </w:pPr>
      <w:r>
        <w:rPr/>
        <w:t xml:space="preserve">Государственного научного центра РФ – </w:t>
      </w:r>
    </w:p>
    <w:p>
      <w:pPr>
        <w:pStyle w:val="Normal"/>
        <w:jc w:val="both"/>
        <w:rPr/>
      </w:pPr>
      <w:r>
        <w:rPr/>
        <w:t xml:space="preserve">Института медико-биологических проблем </w:t>
      </w:r>
    </w:p>
    <w:p>
      <w:pPr>
        <w:pStyle w:val="Normal"/>
        <w:jc w:val="both"/>
        <w:rPr/>
      </w:pPr>
      <w:r>
        <w:rPr/>
        <w:t>Российской академии наук,</w:t>
      </w:r>
    </w:p>
    <w:p>
      <w:pPr>
        <w:pStyle w:val="Normal"/>
        <w:jc w:val="both"/>
        <w:rPr/>
      </w:pPr>
      <w:r>
        <w:rPr/>
        <w:t>доктор биологических наук                                                                       А.С.Штемберг</w:t>
      </w:r>
    </w:p>
    <w:p>
      <w:pPr>
        <w:pStyle w:val="Normal"/>
        <w:ind w:firstLine="709"/>
        <w:jc w:val="both"/>
        <w:rPr/>
      </w:pPr>
      <w:r>
        <w:rPr/>
        <w:t xml:space="preserve"> </w:t>
      </w:r>
    </w:p>
    <w:p>
      <w:pPr>
        <w:pStyle w:val="Normal"/>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41:00Z</dcterms:created>
  <dc:creator>Shtemberg</dc:creator>
  <dc:description/>
  <dc:language>en-US</dc:language>
  <cp:lastModifiedBy>Пестов И.Д.</cp:lastModifiedBy>
  <dcterms:modified xsi:type="dcterms:W3CDTF">2011-09-27T06:38:00Z</dcterms:modified>
  <cp:revision>21</cp:revision>
  <dc:subject/>
  <dc:title>ОТКРЫТОЕ ПИСЬМО</dc:title>
</cp:coreProperties>
</file>