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ind w:left="708" w:firstLine="1"/>
        <w:jc w:val="left"/>
        <w:rPr>
          <w:b/>
          <w:b/>
          <w:sz w:val="40"/>
        </w:rPr>
      </w:pPr>
      <w:r>
        <w:rPr>
          <w:b/>
          <w:sz w:val="40"/>
        </w:rPr>
        <w:t xml:space="preserve">Глава </w:t>
      </w:r>
      <w:r>
        <w:rPr>
          <w:b/>
          <w:sz w:val="40"/>
          <w:lang w:val="en-US"/>
        </w:rPr>
        <w:t>VII.</w:t>
      </w:r>
    </w:p>
    <w:p>
      <w:pPr>
        <w:pStyle w:val="TextBody"/>
        <w:tabs>
          <w:tab w:val="clear" w:pos="708"/>
          <w:tab w:val="left" w:pos="720" w:leader="none"/>
        </w:tabs>
        <w:ind w:left="708" w:firstLine="1"/>
        <w:jc w:val="left"/>
        <w:rPr>
          <w:b/>
          <w:b/>
          <w:sz w:val="40"/>
        </w:rPr>
      </w:pPr>
      <w:r>
        <w:rPr>
          <w:b/>
          <w:sz w:val="40"/>
        </w:rPr>
        <w:t xml:space="preserve">ЭТИКО-ПРАВОВОЕ РЕГУЛИРОВАНИЕ БИОМЕДИЦИНСКИХ ИССЛЕДОВАНИЙ </w:t>
      </w:r>
    </w:p>
    <w:p>
      <w:pPr>
        <w:pStyle w:val="TextBody"/>
        <w:spacing w:before="0" w:after="120"/>
        <w:ind w:firstLine="709"/>
        <w:jc w:val="left"/>
        <w:rPr>
          <w:sz w:val="40"/>
        </w:rPr>
      </w:pPr>
      <w:r>
        <w:rPr>
          <w:b/>
          <w:sz w:val="40"/>
        </w:rPr>
        <w:t>В ДОКУМЕНТАХ СОВЕТА ЕВРОПЫ</w:t>
      </w:r>
    </w:p>
    <w:p>
      <w:pPr>
        <w:pStyle w:val="TextBody"/>
        <w:ind w:firstLine="709"/>
        <w:jc w:val="both"/>
        <w:rPr/>
      </w:pPr>
      <w:r>
        <w:rPr>
          <w:sz w:val="28"/>
        </w:rPr>
        <w:t xml:space="preserve">Проблематика биомедицинских исследований с участием человека в качестве испытуемого стала сегодня одной из самых «горячих» тем биоэтики. Она занимает превалирующее место на всех конгрессах, конференциях и симпозиумах по биоэтике; более того, созывается множество мероприятий, специально посвященных этой теме. Быстро растет количество журнальных статей и книг, в которых рассматриваются вопросы этики биомедицинских исследований. </w:t>
      </w:r>
    </w:p>
    <w:p>
      <w:pPr>
        <w:pStyle w:val="TextBody"/>
        <w:ind w:firstLine="709"/>
        <w:jc w:val="both"/>
        <w:rPr/>
      </w:pPr>
      <w:r>
        <w:rPr>
          <w:sz w:val="28"/>
        </w:rPr>
        <w:t>В настоящей статье мы сначала попытаемся проанализировать причины, по крайней мере некоторые, такого бума. После этого речь пойдет о международных документах, направленных на этическое и юридическое регулирование таких исследований; при этом особое внимание будет уделено документам Совета Европы.</w:t>
      </w:r>
    </w:p>
    <w:p>
      <w:pPr>
        <w:pStyle w:val="TextBody"/>
        <w:ind w:firstLine="709"/>
        <w:jc w:val="both"/>
        <w:rPr/>
      </w:pPr>
      <w:r>
        <w:rPr>
          <w:sz w:val="28"/>
        </w:rPr>
        <w:t>Нынешний обостренный интерес к этико-правовым аспектам биомедицинских исследований с участием человека, как представляется, обусловлен не одной, а целым рядом причин. Дело в том, что сегодня резко меняются и их, если можно так выразиться, философия, и практика их проведения, и их масштабы, и диапазон задач, при решении которых они оказываются не просто полезными, но и необходимыми. Соответственно модифицируются и механизмы их этического и правового регулирования. Поскольку сама область таких исследований находится в процессе бурных перемен, это не может не сказываться и на практике их регулирования.</w:t>
      </w:r>
    </w:p>
    <w:p>
      <w:pPr>
        <w:pStyle w:val="TextBody"/>
        <w:ind w:firstLine="709"/>
        <w:jc w:val="both"/>
        <w:rPr/>
      </w:pPr>
      <w:r>
        <w:rPr>
          <w:sz w:val="28"/>
        </w:rPr>
        <w:t>Если говорить об изменениях в философии биомедицинских исследований с участием человека (БМИ), то в этой связи прежде всего необходимо отметить следующее. Со времен Нюрнбергского кодекса (1947 г.), а фактически намного раньше, начиная по крайней мере с «Записок врача» В. Вересаева (1901 г.), в господствующих представлениях о БМИ на первое место ставилось то, что человек, участвующий в них в качестве испытуемого, подвергается риску. Участие в исследовании может создавать угрозу для его здоровья, а то и жизни, для его прав, достоинства, благополучия и т. п. Смысл регулирования, сначала этического, а впоследствии и юридического, при этом, естественно, сводится к тому, чтобы защитить испытуемого от такого риска: если не исключить его, то по крайней мере свести к минимуму.</w:t>
      </w:r>
    </w:p>
    <w:p>
      <w:pPr>
        <w:pStyle w:val="TextBody"/>
        <w:ind w:firstLine="709"/>
        <w:jc w:val="both"/>
        <w:rPr/>
      </w:pPr>
      <w:r>
        <w:rPr>
          <w:sz w:val="28"/>
        </w:rPr>
        <w:t>В последние десятилетия, однако, эти представления начинают существенно меняться. Теперь участие в исследованиях связывается не только с возможными опасностями и тяготами для испытуемых, но и с возможностью для них извлечь определенную пользу из своего участия. Речь идет о получении ими терапевтического эффекта. Иначе говоря, испытуемый не только подвергается риску, но и претендует на получение того или иного блага — скажем, нового, более эффективного, чем все предшествующие, средства лечения или диагностики. Более того, очень часто стимулом для участия в исследовании становится возможность получать препарат, который иначе окажется недоступным — то ли в силу того, что он еще не поступил в продажу, то ли из-за его дороговизны.</w:t>
      </w:r>
    </w:p>
    <w:p>
      <w:pPr>
        <w:pStyle w:val="TextBody"/>
        <w:ind w:firstLine="709"/>
        <w:jc w:val="both"/>
        <w:rPr/>
      </w:pPr>
      <w:r>
        <w:rPr>
          <w:spacing w:val="-2"/>
          <w:sz w:val="28"/>
        </w:rPr>
        <w:t>Следствием этих изменений является то, что становятся более многообразными и сложными и задачи, решаемые в ходе этико-правового регулирования. Теперь оказывается необходимым не только получать добровольное и информированное согласие испытуемых, не только оценивать и минимизировать тот риск, которому они подвергаются, но и обеспечивать справедливый доступ к благам, проистекающим из их участия в исследовании.</w:t>
      </w:r>
    </w:p>
    <w:p>
      <w:pPr>
        <w:pStyle w:val="TextBody"/>
        <w:ind w:firstLine="709"/>
        <w:jc w:val="both"/>
        <w:rPr/>
      </w:pPr>
      <w:r>
        <w:rPr>
          <w:sz w:val="28"/>
        </w:rPr>
        <w:t xml:space="preserve">К примеру, прежде было аксиомой то, что следует максимально ограждать от участия в исследованиях представителей так называемых уязвимых групп: детей, беременных женщин, лиц с ограниченными умственными способностями, тех, кто находится под арестом или в заключении, военнослужащих и т. д. Конечно, речь вовсе не идет о том, чтобы отказаться от мер, призванных защищать эти категории граждан. Но сегодня отлучение их от участия в исследованиях воспринимается как дискриминация, как несправедливое ограничение для них доступа к достижениям научно-технического прогресса в области биомедицины. Объектом регулирования, иными словами, становится не только то бремя, которое ложится на испытуемых, но и распределение благ, получаемых ими от участия в исследованиях. </w:t>
      </w:r>
    </w:p>
    <w:p>
      <w:pPr>
        <w:pStyle w:val="TextBody"/>
        <w:ind w:firstLine="709"/>
        <w:jc w:val="both"/>
        <w:rPr/>
      </w:pPr>
      <w:r>
        <w:rPr>
          <w:sz w:val="28"/>
        </w:rPr>
        <w:t>Другая причина того, что проблематика БМИ занимает лидирующие позиции в современной биоэтике, заключается в следующем простом обстоятельстве. Последние десятилетия стали временем бурного и неуклонного расширения масштабов проведения исследований с участием человека. И дело не только в том, что их проводится все больше и больше, но и в появлении целых новых областей таких исследований, в которых так или иначе затрагиваются здоровье, достоинство и права человека.</w:t>
      </w:r>
    </w:p>
    <w:p>
      <w:pPr>
        <w:pStyle w:val="TextBody"/>
        <w:ind w:firstLine="709"/>
        <w:jc w:val="both"/>
        <w:rPr/>
      </w:pPr>
      <w:r>
        <w:rPr>
          <w:sz w:val="28"/>
        </w:rPr>
        <w:t xml:space="preserve">Если вновь обратиться к Нюрнбергскому кодексу, то можно заметить, что для него характерно такое понимание исследования с участием человека, в соответствии с которым оно является морально оправданным только в тех случаях, когда нет никакого другого пути получения важных научных знаний. Иначе говоря, такие исследования фактически представлялись как неизбежное зло, масштабы которого следует минимизировать настолько, насколько это возможно. </w:t>
      </w:r>
    </w:p>
    <w:p>
      <w:pPr>
        <w:pStyle w:val="TextBody"/>
        <w:ind w:firstLine="709"/>
        <w:jc w:val="both"/>
        <w:rPr/>
      </w:pPr>
      <w:r>
        <w:rPr>
          <w:sz w:val="28"/>
        </w:rPr>
        <w:t xml:space="preserve">Этот принцип, конечно же, никто не отменял, и в каких-то формах он фигурирует и в современных документах, призванных осуществлять этическое и правовое регулирование БМИ. Тем не менее сегодня он уже не играет такой выдающейся роли. </w:t>
      </w:r>
    </w:p>
    <w:p>
      <w:pPr>
        <w:pStyle w:val="Normal"/>
        <w:widowControl w:val="false"/>
        <w:ind w:firstLine="709"/>
        <w:jc w:val="both"/>
        <w:rPr/>
      </w:pPr>
      <w:r>
        <w:rPr>
          <w:sz w:val="28"/>
        </w:rPr>
        <w:t>Более тридцати лет назад известный философ Г. Йонас, обсуждая проблемы исследований с участием человека, прозорливо говорил о необходимости каким-то образом ограничить «непомерные аппетиты индустрии научных исследований». При этом он замечал, что «теперь научному сообществу придется бороться с сильнейшим соблазном — перейти к регулярному, повседневному экспериментированию с наиболее доступным человеческим материалом: по тем или иным причинам зависимыми, невежественными и внушаемыми индивидами»</w:t>
      </w:r>
      <w:r>
        <w:rPr>
          <w:rStyle w:val="FootnoteCharacters"/>
          <w:rStyle w:val="FootnoteAnchor"/>
          <w:sz w:val="28"/>
        </w:rPr>
        <w:footnoteReference w:id="2"/>
      </w:r>
      <w:r>
        <w:rPr>
          <w:sz w:val="28"/>
        </w:rPr>
        <w:t>. В то время Йонас — и такова, в целом, была общепринятая точка зрения — мог утверждать, что эксперименты с людьми «мы относим именно к чрезвычайным, а не нормальным способам служения общественному благу»</w:t>
      </w:r>
      <w:r>
        <w:rPr>
          <w:rStyle w:val="FootnoteCharacters"/>
          <w:rStyle w:val="FootnoteAnchor"/>
          <w:sz w:val="28"/>
        </w:rPr>
        <w:footnoteReference w:id="3"/>
      </w:r>
      <w:r>
        <w:rPr>
          <w:sz w:val="28"/>
        </w:rPr>
        <w:t xml:space="preserve">. </w:t>
      </w:r>
    </w:p>
    <w:p>
      <w:pPr>
        <w:pStyle w:val="TextBody"/>
        <w:ind w:firstLine="709"/>
        <w:jc w:val="both"/>
        <w:rPr/>
      </w:pPr>
      <w:r>
        <w:rPr>
          <w:sz w:val="28"/>
        </w:rPr>
        <w:t xml:space="preserve">За прошедшие десятилетия, однако, широкомасштабное проведение биомедицинских исследований с участием человека в качестве испытуемого стало повседневной реальностью, так что сегодня едва ли такое исследование можно счесть чем-то исключительным, чрезвычайным. Напротив, такие исследования превратились в горючее, которое во все возрастающих масштабах жадно поглощает громадная машина одной из наиболее влиятельных сфер современного бизнеса — фармакологическая промышленность. Ныне мы действительно вправе говорить о становлении </w:t>
      </w:r>
      <w:r>
        <w:rPr>
          <w:i/>
          <w:sz w:val="28"/>
        </w:rPr>
        <w:t>индустрии</w:t>
      </w:r>
      <w:r>
        <w:rPr>
          <w:sz w:val="28"/>
        </w:rPr>
        <w:t xml:space="preserve"> биомедицинских исследований, которая высоко оснащена и технически, и методически. Более того, и само этическое регулирование БМИ становится родом индустрии с тщательно разработанными процедурами и регламентами</w:t>
      </w:r>
      <w:r>
        <w:rPr>
          <w:rStyle w:val="FootnoteCharacters"/>
          <w:rStyle w:val="FootnoteAnchor"/>
          <w:sz w:val="28"/>
        </w:rPr>
        <w:footnoteReference w:id="4"/>
      </w:r>
      <w:r>
        <w:rPr>
          <w:sz w:val="28"/>
        </w:rPr>
        <w:t>.</w:t>
      </w:r>
    </w:p>
    <w:p>
      <w:pPr>
        <w:pStyle w:val="TextBody"/>
        <w:ind w:firstLine="709"/>
        <w:jc w:val="both"/>
        <w:rPr/>
      </w:pPr>
      <w:r>
        <w:rPr>
          <w:sz w:val="28"/>
        </w:rPr>
        <w:t>В то же время происходит переосмысление самого понятия «биомедицинское исследование с участием человека в качестве испытуемого». Традиционно участие человека понималось в том плане, что в ходе исследования он подвергается тем или иным медицинским вмешательствам: он принимает какие-то препараты, ему делают инъекции и т. п. Ныне наряду с исследованиями такого рода объектом этического и правового регулирования становятся и другие исследования, осуществляемые без медицинского вмешательства. Это — исследования, проводимые на изъятых у испытуемого для тех или иных целей биологических материалах, и эпидемиологические исследования, в которых используется персональная информация об испытуемых, собираемая и хранимая, например, в поликлинике по месту жительства. Исследования такого рода становятся особенно актуальными и распространенными в свете характерных для современной медицины тенденций генетизации.</w:t>
      </w:r>
    </w:p>
    <w:p>
      <w:pPr>
        <w:pStyle w:val="TextBody"/>
        <w:ind w:firstLine="709"/>
        <w:jc w:val="both"/>
        <w:rPr/>
      </w:pPr>
      <w:r>
        <w:rPr>
          <w:sz w:val="28"/>
        </w:rPr>
        <w:t>Следует отметить, что в подобных исследованиях риск, которому подвергается испытуемый, имеет совершенно другую природу. Здесь нет непосредственной угрозы его здоровью, риск же заключается прежде всего в том, что возможен несанкционированный доступ к касающейся его конфиденциальной информации. А это, в свою очередь, может привести к нарушению прав и достоинства испытуемого, нанести серьезный ущерб его интересам.</w:t>
      </w:r>
    </w:p>
    <w:p>
      <w:pPr>
        <w:pStyle w:val="TextBody"/>
        <w:ind w:firstLine="709"/>
        <w:jc w:val="both"/>
        <w:rPr/>
      </w:pPr>
      <w:r>
        <w:rPr>
          <w:sz w:val="28"/>
        </w:rPr>
        <w:t xml:space="preserve">Отметим, наконец, и такое обстоятельство. Те технологии этического регулирования, которые первоначально отрабатываются в сфере БМИ, имеют тенденцию распространяться и на другие сферы исследований. В этой связи можно напомнить, что в США, где впервые стали систематически применяться механизмы этической экспертизы, ее объектом изначально стали не только биомедицинские, но и любые другие исследования, психологические, социологические, антропологические и т. п., которые проводятся с участием людей. Ныне такая практика получает все большее распространение и в других странах. </w:t>
      </w:r>
    </w:p>
    <w:p>
      <w:pPr>
        <w:pStyle w:val="TextBody"/>
        <w:ind w:firstLine="709"/>
        <w:jc w:val="both"/>
        <w:rPr/>
      </w:pPr>
      <w:r>
        <w:rPr>
          <w:sz w:val="28"/>
        </w:rPr>
        <w:t xml:space="preserve">Наряду с этим все чаще приходится привлекать испытуемых и для таких исследований, в ходе которых проверяется безопасность новых пищевых продуктов, косметических средств, материалов и приборов, предназначаемых для использования в повседневной жизни. Конечно же, при всех таких расширениях области применения структур и механизмов этического регулирования их приходится так или иначе модифицировать, и это — одна из причин того внимания, которое привлекает сегодня эта тематика. </w:t>
      </w:r>
    </w:p>
    <w:p>
      <w:pPr>
        <w:pStyle w:val="TextBody"/>
        <w:ind w:firstLine="709"/>
        <w:jc w:val="both"/>
        <w:rPr>
          <w:sz w:val="28"/>
        </w:rPr>
      </w:pPr>
      <w:r>
        <w:rPr>
          <w:sz w:val="28"/>
        </w:rPr>
      </w:r>
    </w:p>
    <w:p>
      <w:pPr>
        <w:pStyle w:val="TextBody"/>
        <w:ind w:firstLine="709"/>
        <w:jc w:val="both"/>
        <w:rPr/>
      </w:pPr>
      <w:r>
        <w:rPr>
          <w:sz w:val="28"/>
        </w:rPr>
        <w:t xml:space="preserve">Другая сторона изменений, происшедших за последние десятилетия, связана с увеличением числа сторон, так или иначе вовлеченных в практику проведения БМИ. Это важно в том отношении, что каждая из сторон имеет свои интересы, которые вовсе не обязательно совпадают, а порой даже вступают в конфликт, иногда весьма острый, с интересами других сторон. Подчеркнем, что эти расхождения интересов и потенциальные конфликты носят объективный (или, как говорят социологи, институциональный) характер — их порождает не злая воля той или иной стороны, а именно то, что в ситуации, складывающейся при проведении БМИ, каждая из сторон преследует — и не может не преследовать — свои собственные интересы. Как раз этим и обусловлена необходимость включать в практику БМИ не только этическое, но и правовое регулирование. Без него невозможно обойтись там, где приходится так или иначе согласовывать разнонаправленные интересы. </w:t>
      </w:r>
    </w:p>
    <w:p>
      <w:pPr>
        <w:pStyle w:val="TextBody"/>
        <w:ind w:firstLine="709"/>
        <w:jc w:val="both"/>
        <w:rPr/>
      </w:pPr>
      <w:r>
        <w:rPr>
          <w:sz w:val="28"/>
        </w:rPr>
        <w:t>Несколько десятилетий назад таких сторон было две: испытуемый и исследователь. При этом исследователь очень часто бывал и врачом, так что по отношению к нему испытуемый выступал в роли пациента. Очевидно основной интерес пациента состоит в том, чтобы получить медицинскую помощь: лечебную, диагностическую, профилактическую и т. п. Врач, поскольку он выступает как врач, и призван оказать именно такую помощь. Но если врач при этом выступает еще и в качестве исследователя, то его интересы раздваиваются: наряду с интересами врача в действие вступают и интересы исследователя, направленные на получение новых научных знаний. И две эти группы интересов вполне могут вступать в конфликт между собой, хотя если врач и исследователь — это одно и то же лицо, то конфликт носит внутриличностный характер. Понятно далее, что вполне возможен и конфликт, доходящий до противоречия, между интересами пациента-испытуемого и интересами исследователя.</w:t>
      </w:r>
    </w:p>
    <w:p>
      <w:pPr>
        <w:pStyle w:val="TextBody"/>
        <w:ind w:firstLine="709"/>
        <w:jc w:val="both"/>
        <w:rPr/>
      </w:pPr>
      <w:r>
        <w:rPr>
          <w:sz w:val="28"/>
        </w:rPr>
        <w:t>Постольку, поскольку биомедицинские исследования принимают все более широкие масштабы, этот конфликт начинает требовать какого-то регулирования. Об этом очень ярко писал В. Вересаев в «Записках врача»</w:t>
      </w:r>
      <w:r>
        <w:rPr>
          <w:rStyle w:val="FootnoteCharacters"/>
          <w:rStyle w:val="FootnoteAnchor"/>
          <w:sz w:val="28"/>
        </w:rPr>
        <w:footnoteReference w:id="5"/>
      </w:r>
      <w:r>
        <w:rPr>
          <w:sz w:val="28"/>
        </w:rPr>
        <w:t>. Он, между прочим, уже тогда обращал внимание на то, что регулирование, осуществляемое исключительно на внутрикорпоративной основе, очень часто оказывается неэффективным, и говорил о том, что задачи защиты пациентов, участвующих в медицинских опытах, должно взять на себя общество.</w:t>
      </w:r>
    </w:p>
    <w:p>
      <w:pPr>
        <w:pStyle w:val="TextBody"/>
        <w:ind w:firstLine="709"/>
        <w:jc w:val="both"/>
        <w:rPr/>
      </w:pPr>
      <w:r>
        <w:rPr>
          <w:sz w:val="28"/>
        </w:rPr>
        <w:t xml:space="preserve">В течение второй половины прошлого столетия развивались обе эти тенденции. С одной стороны, медицинская корпорация в лице, скажем, Всемирной медицинской ассоциации (ВМА) стала разрабатывать принципы, нормы и механизмы </w:t>
      </w:r>
      <w:r>
        <w:rPr>
          <w:i/>
          <w:sz w:val="28"/>
        </w:rPr>
        <w:t>этического</w:t>
      </w:r>
      <w:r>
        <w:rPr>
          <w:sz w:val="28"/>
        </w:rPr>
        <w:t xml:space="preserve"> регулирования, осуществляемого внутри медицинского сообщества. С другой стороны, уже Нюрнбергский трибунал, на котором были осуждены нацистские врачи, проводившие бесчеловечные эксперименты на узниках нацистских концлагерей</w:t>
      </w:r>
      <w:r>
        <w:rPr>
          <w:rStyle w:val="FootnoteCharacters"/>
          <w:rStyle w:val="FootnoteAnchor"/>
          <w:sz w:val="28"/>
        </w:rPr>
        <w:footnoteReference w:id="6"/>
      </w:r>
      <w:r>
        <w:rPr>
          <w:sz w:val="28"/>
        </w:rPr>
        <w:t>, как и состоявшийся несколько позже в Хабаровске судебный процесс, на котором были осуждены японские биологи и врачи, проводившие эксперименты с отравляющими веществами на военнопленных и на гражданском населении</w:t>
      </w:r>
      <w:r>
        <w:rPr>
          <w:rStyle w:val="FootnoteCharacters"/>
          <w:rStyle w:val="FootnoteAnchor"/>
          <w:sz w:val="28"/>
        </w:rPr>
        <w:footnoteReference w:id="7"/>
      </w:r>
      <w:r>
        <w:rPr>
          <w:sz w:val="28"/>
        </w:rPr>
        <w:t xml:space="preserve">, был ясным сигналом того, что и государство стало принимать меры по регулированию практики БМИ. Спустя несколько десятилетий эта тенденция нашла воплощение в том, что в разных странах мира стали приниматься законодательные акты, призванные обеспечивать </w:t>
      </w:r>
      <w:r>
        <w:rPr>
          <w:i/>
          <w:sz w:val="28"/>
        </w:rPr>
        <w:t>правовое</w:t>
      </w:r>
      <w:r>
        <w:rPr>
          <w:sz w:val="28"/>
        </w:rPr>
        <w:t xml:space="preserve"> регулирование этой практики. Тем самым фактически было признано, что конфликты интересов, возникающие при проведении БМИ, носят объективный, институциональный характер.</w:t>
      </w:r>
    </w:p>
    <w:p>
      <w:pPr>
        <w:pStyle w:val="TextBody"/>
        <w:ind w:firstLine="709"/>
        <w:jc w:val="both"/>
        <w:rPr/>
      </w:pPr>
      <w:r>
        <w:rPr>
          <w:sz w:val="28"/>
        </w:rPr>
        <w:t>Между тем в процесс организации и проведения БМИ вовлекались все новые стороны, а значит, и новые группы интересов. Так, чрезвычайно влиятельной стороной стали спонсоры, финансирующие БМИ, прежде всего фармацевтические фирмы. Ключевой интерес этой стороны — получение прибыли за счет создания и продвижения на рынок новых лекарственных препаратов и прочих биомедицинских продуктов. Вполне очевидно, что не стоит ожидать автоматического совпадения интересов этой стороны с интересами всех других сторон, вовлеченных в БМИ. Напротив, именно для согласования этих интересов и необходимо правовое и этическое регулирование. Его цель — добиться того, чтобы получение прибыли для производителя было возможным только при условии создания продуктов, приносящих реальную пользу пациентам-испытуемым, а спонсорская поддержка исследований не провоцировала отступлений от стандартов и норм добросовестной научной работы.</w:t>
      </w:r>
    </w:p>
    <w:p>
      <w:pPr>
        <w:pStyle w:val="TextBody"/>
        <w:ind w:firstLine="709"/>
        <w:jc w:val="both"/>
        <w:rPr/>
      </w:pPr>
      <w:r>
        <w:rPr>
          <w:sz w:val="28"/>
        </w:rPr>
        <w:t>Еще одной, уже четвертой, стороной, вовлеченной в практику БМИ, стали этические комитеты — структуры, обеспечивающие этическую экспертизу исследований. Безусловно, основная задача этического комитета и проводимой им экспертизы — защита прав, достоинства и здоровья испытуемых. Вместе с тем, выступая в качестве посредника между тремя другими сторонами, он не может не принимать во внимание интересы и исследователей, и спонсоров. Собственно говоря, само положительное заключение этического комитета на исследовательский проект реально выступает в качестве механизма, защищающего интересы как исследователей, так и спонсоров от возможных претензий других сторон. Вместе с тем и этический комитет, будучи одной из взаимодействующих сторон, имеет свои специфические интересы, которые вполне могут вступать в конфликты с интересами других сторон.</w:t>
      </w:r>
    </w:p>
    <w:p>
      <w:pPr>
        <w:pStyle w:val="TextBody"/>
        <w:ind w:firstLine="709"/>
        <w:jc w:val="both"/>
        <w:rPr/>
      </w:pPr>
      <w:r>
        <w:rPr>
          <w:sz w:val="28"/>
        </w:rPr>
        <w:t>Наконец, в самое последнее время ко всем названным добавляется еще одна сторона. Поскольку все более широкое распространение получают мультицентровые, международные БМИ, встает вопрос о распределении, с одной стороны, опасностей и тягот, а с другой стороны — пользы, получаемой от исследований. Сегодня широко обсуждаются такие ситуации, когда, скажем, одним странам — чаще тем, чьи фирмы финансируют исследования — достаются в основном выгоды, другим же — как правило, бедным, развивающимся странам — тяготы. Предельный случай — это такое исследование, в котором, скажем, средства, предназначенные для лечения заболеваний, характерных для одной страны, проверяются на испытуемых из другой страны, для которой данное заболевание не характерно.</w:t>
      </w:r>
    </w:p>
    <w:p>
      <w:pPr>
        <w:pStyle w:val="TextBody"/>
        <w:ind w:firstLine="709"/>
        <w:jc w:val="both"/>
        <w:rPr/>
      </w:pPr>
      <w:r>
        <w:rPr>
          <w:sz w:val="28"/>
        </w:rPr>
        <w:t xml:space="preserve">В этой связи в последних международных документах, излагающих этико-правовые принципы и нормы проведения БМИ, таких, как Хельсинкская декларация ВМА в редакции 2000 г. или проект Дополнительного протокола, касающегося биомедицинских исследований, к Конвенции Совета Европы о правах человека и биомедицине, вводится новая норма. Она требует, чтобы при проведении БМИ учитывались интересы той популяции, жители которой участвуют в исследовании в качестве испытуемых. Конечно, эта норма совершенно оправдана. Тем не менее нельзя не видеть того, что ее принятие ведет к подключению во взаимодействие еще одной стороны, а значит, к дальнейшему усложнению практики БМИ. </w:t>
      </w:r>
    </w:p>
    <w:p>
      <w:pPr>
        <w:pStyle w:val="TextBody"/>
        <w:ind w:firstLine="709"/>
        <w:jc w:val="both"/>
        <w:rPr/>
      </w:pPr>
      <w:r>
        <w:rPr>
          <w:sz w:val="28"/>
        </w:rPr>
        <w:t>Впрочем, дело в данном случае не сводится к простому добавлению новой стороны со своими специфическими интересами. Важно ведь и то, кто и как эти интересы определяет и выражает. На практике это часто бывают ученые-медики из страны, в которой намечается проводить данное исследование; однако у них есть и собственные исследовательские интересы, и интересы в получении тех средств, которые спонсор предполагает выделить для проведения исследования. Но и тогда, когда интересы популяции выражают, скажем, вожди племен, нет никакой гарантии того, что их воля всегда будет беспристрастной и определяемой на действительно разумных основаниях</w:t>
      </w:r>
      <w:r>
        <w:rPr>
          <w:rStyle w:val="FootnoteCharacters"/>
          <w:rStyle w:val="FootnoteAnchor"/>
          <w:sz w:val="28"/>
        </w:rPr>
        <w:footnoteReference w:id="8"/>
      </w:r>
      <w:r>
        <w:rPr>
          <w:sz w:val="28"/>
        </w:rPr>
        <w:t xml:space="preserve">. </w:t>
      </w:r>
    </w:p>
    <w:p>
      <w:pPr>
        <w:pStyle w:val="TextBody"/>
        <w:ind w:firstLine="709"/>
        <w:jc w:val="both"/>
        <w:rPr>
          <w:sz w:val="28"/>
        </w:rPr>
      </w:pPr>
      <w:r>
        <w:rPr>
          <w:sz w:val="28"/>
        </w:rPr>
      </w:r>
    </w:p>
    <w:p>
      <w:pPr>
        <w:pStyle w:val="Normal"/>
        <w:ind w:firstLine="709"/>
        <w:jc w:val="both"/>
        <w:rPr/>
      </w:pPr>
      <w:r>
        <w:rPr>
          <w:sz w:val="28"/>
        </w:rPr>
        <w:t xml:space="preserve">Важной формой выражения того огромного интереса, который привлекает сегодня проблематика этического и правового регулирования БМИ, представляется то, что к ней все чаще обращаются самые авторитетные международные организации. ООН, ЮНЕСКО, ВОЗ, Совет Европы, Европейский Союз, ВМА (Всемирная медицинская ассоциация), </w:t>
      </w:r>
      <w:r>
        <w:rPr>
          <w:sz w:val="28"/>
          <w:lang w:val="en-US"/>
        </w:rPr>
        <w:t>CIOMS</w:t>
      </w:r>
      <w:r>
        <w:rPr>
          <w:sz w:val="28"/>
        </w:rPr>
        <w:t xml:space="preserve"> (Международный совет медицинских научных обществ) — таков их далеко не полный перечень. </w:t>
      </w:r>
    </w:p>
    <w:p>
      <w:pPr>
        <w:pStyle w:val="TextBodyIndent"/>
        <w:ind w:right="0" w:firstLine="709"/>
        <w:rPr/>
      </w:pPr>
      <w:r>
        <w:rPr>
          <w:sz w:val="28"/>
        </w:rPr>
        <w:t>Следует отметить, что нормативные документы, создаваемые этими организациями, обеспечивают либо этическое, либо юридическое регулирование практики БМИ. Авторитетнейшим документом первого рода является, в частности, Хельсинская декларация ВМА. Хотя она и не является юридически обязывающим документом, ее высочайший моральный авторитет несомненен. Достаточно сказать о том, что ее основные положения стали правовыми нормами многих национальных законодательств. Ее первая редакция была принята в 1964 г., и с тех пор она неоднократно пересматривалась, несколько раз весьма радикально, с тем, чтобы оставаться в соответствии с быстро меняющейся практикой проведения БМИ.</w:t>
      </w:r>
    </w:p>
    <w:p>
      <w:pPr>
        <w:pStyle w:val="TextBodyIndent"/>
        <w:ind w:right="0" w:firstLine="709"/>
        <w:rPr/>
      </w:pPr>
      <w:r>
        <w:rPr>
          <w:sz w:val="28"/>
        </w:rPr>
        <w:t>Последняя редакция Хельсинкской декларации была прията осенью 2000 г. Принятию новой редакции предшествовали ожесточенные дискуссии, длившиеся три года. Эти дискуссии были инициированы предложениями некоторых американских специалистов о смягчении ряда норм предыдущего варианта Декларации, касавшихся защиты испытуемых — участников медицинских исследований. Однако итогом прошедших дискуссий стало то, что в нынешнем ее виде Декларация, напротив, предъявляет более высокие требования в отношении защиты испытуемых. Следует отметить, что за новый вариант Декларации проголосовали все 44 национальные медицинские ассоциации, участвовавшие в конгрессе ВМА 2000 г. в Эдинбурге.</w:t>
      </w:r>
    </w:p>
    <w:p>
      <w:pPr>
        <w:pStyle w:val="Normal"/>
        <w:ind w:firstLine="709"/>
        <w:jc w:val="both"/>
        <w:rPr/>
      </w:pPr>
      <w:r>
        <w:rPr>
          <w:sz w:val="28"/>
        </w:rPr>
        <w:t>О том, насколько радикально новый вариант отличается от предыдущего, красноречиво свидетельствует тот факт, что из 32 статей декларации только 3 остались неизменными, а 8 являются совершенно новыми. Наиболее важными стали следующие изменения.</w:t>
      </w:r>
    </w:p>
    <w:p>
      <w:pPr>
        <w:pStyle w:val="Normal"/>
        <w:numPr>
          <w:ilvl w:val="0"/>
          <w:numId w:val="1"/>
        </w:numPr>
        <w:ind w:left="0" w:firstLine="709"/>
        <w:jc w:val="both"/>
        <w:rPr/>
      </w:pPr>
      <w:r>
        <w:rPr>
          <w:sz w:val="28"/>
        </w:rPr>
        <w:t>Расширилась сфера приложения Декларации, которая включает теперь исследования, проводимые на биоматериалах человеческого происхождения и исследования с использованием персональных данных.</w:t>
      </w:r>
    </w:p>
    <w:p>
      <w:pPr>
        <w:pStyle w:val="Normal"/>
        <w:numPr>
          <w:ilvl w:val="0"/>
          <w:numId w:val="1"/>
        </w:numPr>
        <w:ind w:left="0" w:firstLine="709"/>
        <w:jc w:val="both"/>
        <w:rPr/>
      </w:pPr>
      <w:r>
        <w:rPr>
          <w:sz w:val="28"/>
        </w:rPr>
        <w:t>Введена норма, требующая специальных мер по защите уязвимых групп населения.</w:t>
      </w:r>
    </w:p>
    <w:p>
      <w:pPr>
        <w:pStyle w:val="Normal"/>
        <w:numPr>
          <w:ilvl w:val="0"/>
          <w:numId w:val="1"/>
        </w:numPr>
        <w:ind w:left="0" w:firstLine="709"/>
        <w:jc w:val="both"/>
        <w:rPr/>
      </w:pPr>
      <w:r>
        <w:rPr>
          <w:sz w:val="28"/>
        </w:rPr>
        <w:t>Существенно расширен тот объем информации, который исследователь должен представлять в этический комитет; кроме того, на исследователей налагается обязательство передавать этическому комитету ту информацию, которая может потребоваться в ходе мониторинга уже проводимого исследования.</w:t>
      </w:r>
    </w:p>
    <w:p>
      <w:pPr>
        <w:pStyle w:val="Normal"/>
        <w:numPr>
          <w:ilvl w:val="0"/>
          <w:numId w:val="1"/>
        </w:numPr>
        <w:ind w:left="0" w:firstLine="709"/>
        <w:jc w:val="both"/>
        <w:rPr/>
      </w:pPr>
      <w:r>
        <w:rPr>
          <w:sz w:val="28"/>
        </w:rPr>
        <w:t>Принципиально новым требованием является то, что цели исследования должны быть такими, чтобы те группы населения или популяции, среди которых это исследование проводится, получали от него пользу.</w:t>
      </w:r>
    </w:p>
    <w:p>
      <w:pPr>
        <w:pStyle w:val="Normal"/>
        <w:numPr>
          <w:ilvl w:val="0"/>
          <w:numId w:val="1"/>
        </w:numPr>
        <w:ind w:left="0" w:firstLine="709"/>
        <w:jc w:val="both"/>
        <w:rPr>
          <w:sz w:val="28"/>
        </w:rPr>
      </w:pPr>
      <w:r>
        <w:rPr>
          <w:sz w:val="28"/>
        </w:rPr>
        <w:t xml:space="preserve">Существенно расширен объем информации, которую должен получить испытуемый, давая информированное согласие, и ужесточены требования к оформлению согласия, даваемого в устной форме. </w:t>
      </w:r>
    </w:p>
    <w:p>
      <w:pPr>
        <w:pStyle w:val="Normal"/>
        <w:numPr>
          <w:ilvl w:val="0"/>
          <w:numId w:val="1"/>
        </w:numPr>
        <w:ind w:left="0" w:firstLine="709"/>
        <w:jc w:val="both"/>
        <w:rPr/>
      </w:pPr>
      <w:r>
        <w:rPr>
          <w:sz w:val="28"/>
        </w:rPr>
        <w:t>Введена норма, касающаяся одобрения со стороны тех испытуемых, которых закон не считает компетентными для дачи согласия.</w:t>
      </w:r>
    </w:p>
    <w:p>
      <w:pPr>
        <w:pStyle w:val="Normal"/>
        <w:numPr>
          <w:ilvl w:val="0"/>
          <w:numId w:val="1"/>
        </w:numPr>
        <w:ind w:left="0" w:firstLine="709"/>
        <w:jc w:val="both"/>
        <w:rPr/>
      </w:pPr>
      <w:r>
        <w:rPr>
          <w:sz w:val="28"/>
        </w:rPr>
        <w:t>Вводятся новые нормы, касающиеся как автора, так и издателя, относительно публикации результатов исследования: необходимо публиковать не только положительные, но и отрицательные результаты; в публикации следует указывать не только место работы исследователя, но и то, кто спонсировал исследование.</w:t>
      </w:r>
    </w:p>
    <w:p>
      <w:pPr>
        <w:pStyle w:val="Normal"/>
        <w:numPr>
          <w:ilvl w:val="0"/>
          <w:numId w:val="1"/>
        </w:numPr>
        <w:ind w:left="0" w:firstLine="709"/>
        <w:jc w:val="both"/>
        <w:rPr>
          <w:sz w:val="28"/>
        </w:rPr>
      </w:pPr>
      <w:r>
        <w:rPr>
          <w:sz w:val="28"/>
        </w:rPr>
        <w:t xml:space="preserve">Применение плацебо ограничивается только теми случаями, когда не существует эффективных методов профилактики, диагностики или лечения. </w:t>
      </w:r>
    </w:p>
    <w:p>
      <w:pPr>
        <w:pStyle w:val="Normal"/>
        <w:ind w:firstLine="709"/>
        <w:jc w:val="both"/>
        <w:rPr/>
      </w:pPr>
      <w:r>
        <w:rPr>
          <w:sz w:val="28"/>
        </w:rPr>
        <w:t xml:space="preserve"> </w:t>
      </w:r>
      <w:r>
        <w:rPr>
          <w:sz w:val="28"/>
        </w:rPr>
        <w:t xml:space="preserve">Следует отметить, что и новый вариант Декларации в ходе его применения сразу же стал вызывать трудности. В связи с этим уже весной 2001 г. была созвана широкая международная конференция в Йоханнесбурге (ЮАР), на которой предлагались новые изменения. Главным пунктом противоречий стала норма, в соответствии с которой выгоды, риск, тяготы и эффективность проверяемого нового метода должны оцениваться в сопоставлении с наилучшими из имеющихся профилактических, диагностических и терапевтических методов. Эта норма призвана защищать прежде всего испытуемых из развивающихся стран, в частности, тех, кто попадает в контрольную группу. Дело в том, что в целях экономии расходов на проведение исследований фирмам, которые их оплачивают, выгоднее использовать для контрольных групп не лучшие из имеющихся в мире, а сколько-нибудь приемлемые методы. Практически, однако, это приведет к тому, что создаваться и испытываться будут не те методы, которые эффективнее всех имеющихся, а те, которые более эффективны, чем применяемые в данной стране. </w:t>
      </w:r>
    </w:p>
    <w:p>
      <w:pPr>
        <w:pStyle w:val="Normal"/>
        <w:ind w:firstLine="709"/>
        <w:jc w:val="both"/>
        <w:rPr/>
      </w:pPr>
      <w:r>
        <w:rPr>
          <w:sz w:val="28"/>
        </w:rPr>
        <w:t>Однако практическое применение этой нормы приводит к тому, что фармацевтические фирмы в результате гораздо менее охотно идут на проведение исследований в развивающихся странах. В результате же проигрывающей стороной опять-таки оказываются жители развивающихся стран, поскольку для них затрудняется доступ к новым препаратам и методам, на которые они могли бы претендовать при участии в исследованиях.</w:t>
      </w:r>
    </w:p>
    <w:p>
      <w:pPr>
        <w:pStyle w:val="Normal"/>
        <w:ind w:firstLine="709"/>
        <w:jc w:val="both"/>
        <w:rPr>
          <w:sz w:val="28"/>
        </w:rPr>
      </w:pPr>
      <w:r>
        <w:rPr>
          <w:sz w:val="28"/>
        </w:rPr>
      </w:r>
    </w:p>
    <w:p>
      <w:pPr>
        <w:pStyle w:val="Normal"/>
        <w:ind w:firstLine="709"/>
        <w:jc w:val="both"/>
        <w:rPr/>
      </w:pPr>
      <w:r>
        <w:rPr>
          <w:sz w:val="28"/>
        </w:rPr>
        <w:t>Как уже говорилось, в сфере регулирования БМИ действуют и взаимодействуют этические и правовые механизмы. И если Хельсинская декларация — наиболее характерный пример документа, на основе которого осуществляется этическое регулирование, то теперь речь пойдет о документах, имеющих, наряду с моральным, также и юридический вес. Из всех перечисленных в предыдущем разделе международных организаций только две — Совет Европы и Европейский союз — обладают правом принимать юридически обязывающие документы. Но поскольку Россия не является членом Европейского союза, принимаемые им документы не могут иметь юридической силы для нашей страны.</w:t>
      </w:r>
    </w:p>
    <w:p>
      <w:pPr>
        <w:pStyle w:val="Normal"/>
        <w:ind w:firstLine="709"/>
        <w:jc w:val="both"/>
        <w:rPr/>
      </w:pPr>
      <w:r>
        <w:rPr>
          <w:sz w:val="28"/>
        </w:rPr>
        <w:t xml:space="preserve">Иное дело — Совет Европы, в который Россия входит в качестве члена. Одной из структур Совета Европы является Руководящий комитет по биоэтике, который разрабатывает документы, впоследствии утверждаемые Парламентской ассамблеей и Комитетом министров Совета Европы. Совет Европы разрабатывает и принимает документы, которые могут различаться по своему юридическому статусу. Это могут быть резолюции, рекомендации, мнения Парламентской ассамблеи по различным вопросам, декларации принципов и, наконец, конвенции. Именно конвенции обладают наибольшей юридической силой — каждая страна-член Совета Европы должна, коль скоро она подписывает ту или иную конвенцию, в течение нескольких ближайших лет привести в соответствие с ней свое внутреннее законодательство. </w:t>
      </w:r>
    </w:p>
    <w:p>
      <w:pPr>
        <w:pStyle w:val="Normal"/>
        <w:ind w:firstLine="709"/>
        <w:jc w:val="both"/>
        <w:rPr/>
      </w:pPr>
      <w:r>
        <w:rPr>
          <w:sz w:val="28"/>
        </w:rPr>
        <w:t xml:space="preserve">В контексте этико-правового регулирования БМИ особое значение имеет «Конвенция Совета Европы о защите прав и достоинства человека в связи с использованием достижений биологии и медицины: Конвенция о правах человека и биомедицине», которая была принята в 1997 г. в городе Овьедо (Испания). Ради краткости ее часто называют Конвенцией о биоэтике. </w:t>
      </w:r>
    </w:p>
    <w:p>
      <w:pPr>
        <w:pStyle w:val="Normal"/>
        <w:ind w:firstLine="709"/>
        <w:jc w:val="both"/>
        <w:rPr/>
      </w:pPr>
      <w:r>
        <w:rPr>
          <w:sz w:val="28"/>
        </w:rPr>
        <w:t xml:space="preserve">По состоянию на июнь 2002 г. Конвенцию подписали 31 из 44 входящих в Совет Европы стран, а 13 стран из числа подписавших уже ратифицировали ее. Из числа ведущих европейских стран Конвенцию не подписали Великобритания, Германия и Россия. При этом, с точки зрения Великобритании, некоторые нормы Конвенции (касающиеся, в частности, проведения исследований на человеческих эмбрионах) представляются слишком жесткими. С точки зрения Германии, напротив, нормы конвенции (в частности, относящиеся к защите в исследованиях тех испытуемых, которые не в состоянии дать компетентное согласие) представляются чересчур мягкими, не обеспечивающими должный уровень защиты прав и достоинства человека. </w:t>
      </w:r>
    </w:p>
    <w:p>
      <w:pPr>
        <w:pStyle w:val="Normal"/>
        <w:ind w:firstLine="709"/>
        <w:jc w:val="both"/>
        <w:rPr/>
      </w:pPr>
      <w:r>
        <w:rPr>
          <w:sz w:val="28"/>
        </w:rPr>
        <w:t xml:space="preserve">Что касается России, то у нашей страны нет принципиальных возражений против текста Конвенции. Пока идут процедуры межведомственного согласования, и можно надеяться, что в скором времени Россия присоединится к Конвенции. А это значит, что так или иначе придется проводить специальную работу, направленную на приведение нашего законодательства в соответствие с нормами Конвенции. </w:t>
      </w:r>
    </w:p>
    <w:p>
      <w:pPr>
        <w:pStyle w:val="Normal"/>
        <w:ind w:firstLine="709"/>
        <w:jc w:val="both"/>
        <w:rPr/>
      </w:pPr>
      <w:r>
        <w:rPr>
          <w:sz w:val="28"/>
        </w:rPr>
        <w:t xml:space="preserve">Надо сказать, что большинство этих норм уже так или иначе отражено в Российском законодательстве. Наиболее заметное и весьма печальное исключение в данном отношении, увы, представляет именно проблематика БМИ. Этой проблематике посвящен специальный раздел Конвенции, основной мотив которого — необходимость принятия всех мер, требующихся для защиты людей — участников исследований (включая и тех, кто не способен самостоятельно дать согласие на участие в исследовании), а также эмбрионов </w:t>
      </w:r>
      <w:r>
        <w:rPr>
          <w:i/>
          <w:sz w:val="28"/>
          <w:lang w:val="en-US"/>
        </w:rPr>
        <w:t>in</w:t>
      </w:r>
      <w:r>
        <w:rPr>
          <w:i/>
          <w:sz w:val="28"/>
        </w:rPr>
        <w:t xml:space="preserve"> </w:t>
      </w:r>
      <w:r>
        <w:rPr>
          <w:i/>
          <w:sz w:val="28"/>
          <w:lang w:val="en-US"/>
        </w:rPr>
        <w:t>vitro</w:t>
      </w:r>
      <w:r>
        <w:rPr>
          <w:sz w:val="28"/>
        </w:rPr>
        <w:t xml:space="preserve">, коль скоро национальное законодательство разрешает проводить эксперименты над ними. </w:t>
      </w:r>
    </w:p>
    <w:p>
      <w:pPr>
        <w:pStyle w:val="Normal"/>
        <w:ind w:firstLine="709"/>
        <w:jc w:val="both"/>
        <w:rPr/>
      </w:pPr>
      <w:r>
        <w:rPr>
          <w:sz w:val="28"/>
        </w:rPr>
        <w:t>Нормы, изложенные в этом разделе, развиваются и детализируются в Дополнительном протоколе к Конвенции, который всецело посвящен проблематике биомедицинских исследований. В этой связи следует отметить, что согласно статье 31 Конвенции, могут заключаться дополнительные протоколы, направленные на применение и развитие изложенных в ней принципов в конкретных областях. При этом каждый протокол обладает той же юридической силой, что и сама Конвенция.</w:t>
      </w:r>
    </w:p>
    <w:p>
      <w:pPr>
        <w:pStyle w:val="Normal"/>
        <w:ind w:firstLine="709"/>
        <w:jc w:val="both"/>
        <w:rPr/>
      </w:pPr>
      <w:r>
        <w:rPr>
          <w:sz w:val="28"/>
        </w:rPr>
        <w:t>В настоящее время уже разработаны два Дополнительных протокола: один, принятый в 1998 г., налагает запрет на клонирование человека; другой протокол, касающийся трансплантации органов и тканей человека, был открыт для подписания странами-членами Совета Европы в январе 2002 г. Кроме того, на разных стадиях разработки в Руководящем комитете по биоэтике находятся протоколы, касающиеся биомедицинских исследований, генетики человека и защиты эмбрионов и зародышей человека.</w:t>
      </w:r>
    </w:p>
    <w:p>
      <w:pPr>
        <w:pStyle w:val="Normal"/>
        <w:ind w:firstLine="709"/>
        <w:jc w:val="both"/>
        <w:rPr/>
      </w:pPr>
      <w:r>
        <w:rPr>
          <w:sz w:val="28"/>
        </w:rPr>
        <w:t xml:space="preserve">Проект Дополнительного протокола о биомедицинских исследованиях в настоящее время прошел стадию общественного обсуждения и дорабатывается в Руководящем комитете по биоэтике Совета Европы. В скором времени доработанный текст будет передан для утверждения в Парламентскую ассамблею и Комитет министров. </w:t>
      </w:r>
    </w:p>
    <w:p>
      <w:pPr>
        <w:pStyle w:val="Normal"/>
        <w:ind w:firstLine="709"/>
        <w:jc w:val="both"/>
        <w:rPr/>
      </w:pPr>
      <w:r>
        <w:rPr>
          <w:sz w:val="28"/>
        </w:rPr>
        <w:t xml:space="preserve">Протокол охватывает весь диапазон биомедицинских исследований, коль скоро они проводятся с применением </w:t>
      </w:r>
      <w:r>
        <w:rPr>
          <w:i/>
          <w:sz w:val="28"/>
        </w:rPr>
        <w:t>медицинского вмешательства</w:t>
      </w:r>
      <w:r>
        <w:rPr>
          <w:sz w:val="28"/>
        </w:rPr>
        <w:t xml:space="preserve">. Это значит, что за пределами Протокола остаются исследования, выполняемые на изъятых у человека биологических материалах, а также исследования, проводимые на основе персональных данных. В отношении этих исследований Руководящий комитет по биоэтике готовит специальный документ. Кроме того, Протокол не распространяется на исследования, проводимые на эмбрионах </w:t>
      </w:r>
      <w:r>
        <w:rPr>
          <w:i/>
          <w:sz w:val="28"/>
        </w:rPr>
        <w:t xml:space="preserve">in vitro. </w:t>
      </w:r>
      <w:r>
        <w:rPr>
          <w:sz w:val="28"/>
        </w:rPr>
        <w:t xml:space="preserve">Эти исследования предполагается рассмотреть в другом Дополнительном протоколе, посвященном защите человеческих эмбрионов и зародышей. Вместе с тем Протокол распространяется на исследования, проводимые на эмбрионах </w:t>
      </w:r>
      <w:r>
        <w:rPr>
          <w:i/>
          <w:sz w:val="28"/>
        </w:rPr>
        <w:t>in vivo.</w:t>
      </w:r>
      <w:r>
        <w:rPr>
          <w:sz w:val="28"/>
        </w:rPr>
        <w:t xml:space="preserve"> </w:t>
      </w:r>
    </w:p>
    <w:p>
      <w:pPr>
        <w:pStyle w:val="Normal"/>
        <w:ind w:firstLine="709"/>
        <w:jc w:val="both"/>
        <w:rPr/>
      </w:pPr>
      <w:r>
        <w:rPr>
          <w:sz w:val="28"/>
        </w:rPr>
        <w:t xml:space="preserve">Следует подчеркнуть, что Протокол содержит весьма жесткие правовые нормы по защите здоровья, прав и достоинства испытуемых. Прежде всего это — необходимость этической экспертизы </w:t>
      </w:r>
      <w:r>
        <w:rPr>
          <w:i/>
          <w:sz w:val="28"/>
        </w:rPr>
        <w:t>каждого</w:t>
      </w:r>
      <w:r>
        <w:rPr>
          <w:sz w:val="28"/>
        </w:rPr>
        <w:t xml:space="preserve"> исследовательского проекта, коль скоро намечаемое исследование будет проводиться с участием людей в качестве испытуемых. В этом отношении Протокол идет дальше, чем любой из ныне действующих международных документов: в статье 13 перечисляется 20 (!) пунктов информации, которая в обязательном порядке должна быть представлена этическому комитету, проводящему экспертизу проекта. Этот обширный перечень завершается таким положением: «Этический комитет может затребовать дополнительную информацию, необходимую для оценки исследовательского проекта».</w:t>
      </w:r>
    </w:p>
    <w:p>
      <w:pPr>
        <w:pStyle w:val="Normal"/>
        <w:ind w:firstLine="709"/>
        <w:jc w:val="both"/>
        <w:rPr/>
      </w:pPr>
      <w:r>
        <w:rPr>
          <w:sz w:val="28"/>
        </w:rPr>
        <w:t>Второе принципиальное требование — необходимость обязательного информирования испытуемого о целях и смысле исследования, о риске, которому он будет подвергаться, о гарантиях его безопасности и о возмещении возможного ущерба, вызванного участием в исследовании, а также получения добровольного согласия испытуемого. И здесь Протокол идет дальше любого из существующих международных документов — статья 16 содержит 9 пунктов, информация относительно которых в обязательном порядке должна быть представлена испытуемому.</w:t>
      </w:r>
    </w:p>
    <w:p>
      <w:pPr>
        <w:pStyle w:val="Normal"/>
        <w:ind w:firstLine="709"/>
        <w:jc w:val="both"/>
        <w:rPr/>
      </w:pPr>
      <w:r>
        <w:rPr>
          <w:sz w:val="28"/>
        </w:rPr>
        <w:t xml:space="preserve">Что касается отечественного законодательства в данной области, то здесь прежде всего следует сказать о ст. 21 Конституции РФ, в которой записано: «…никто не может быть без его согласия подвергнут медицинским, научным и иным опытам». Помимо этого, имеется ст. 43 «Основ законодательства РФ об охране здоровья граждан», в которой рассмотрен порядок применения новых методов профилактики, диагностики, лечения, лекарственных средств, иммунобиологических препаратов и дезинфекционных средств и проведения биомедицинских исследований. Однако статья эта в значительной мере декларативна: хотя в ней и зафиксированы некоторые права граждан, участвующих в биомедицинских исследованиях, она, однако, не содержит каких-либо механизмов реализации и защиты этих прав. Ничего не говорится в ней и о необходимости предварительной этической экспертизы заявок на проведение исследований. </w:t>
      </w:r>
    </w:p>
    <w:p>
      <w:pPr>
        <w:pStyle w:val="Normal"/>
        <w:ind w:firstLine="709"/>
        <w:jc w:val="both"/>
        <w:rPr/>
      </w:pPr>
      <w:r>
        <w:rPr>
          <w:sz w:val="28"/>
        </w:rPr>
        <w:t xml:space="preserve">В то же время статья содержит и одну чересчур жесткую норму, согласно которой дети до 15 лет могут участвовать в испытаниях новых лекарственных препаратов, методов и т. п. </w:t>
      </w:r>
      <w:r>
        <w:rPr>
          <w:i/>
          <w:sz w:val="28"/>
        </w:rPr>
        <w:t>только</w:t>
      </w:r>
      <w:r>
        <w:rPr>
          <w:sz w:val="28"/>
        </w:rPr>
        <w:t xml:space="preserve"> по жизненным показаниям. В реальности, конечно, эта норма постоянно нарушается, да иного и быть не может — в противном случае какой бы то ни было прогресс в области профилактики, диагностики и лечения детей был бы просто невозможен. Кроме того, ст. 29 «Основ…» запрещает привлекать к исследованиям арестованных или осужденных, хотя, между прочим, существуют ситуации, когда сами эти лица могут получать пользу (например, терапевтический эффект) от участия в исследованиях. Современные международные нормы, заметим, допускают — но, конечно, при определенных, четко сформулированных условиях — проведение исследований с участием и этих категорий граждан.</w:t>
      </w:r>
    </w:p>
    <w:p>
      <w:pPr>
        <w:pStyle w:val="Normal"/>
        <w:ind w:firstLine="709"/>
        <w:jc w:val="both"/>
        <w:rPr/>
      </w:pPr>
      <w:r>
        <w:rPr>
          <w:sz w:val="28"/>
        </w:rPr>
        <w:t xml:space="preserve">Существует, далее, норма, содержащаяся в ст. 5 закона о психиатрической помощи, в которой провозглашается право лица, страдающего психическим расстройством, давать согласие или отказываться от участия в исследованиях (но, между прочим, ничего не говорится о </w:t>
      </w:r>
      <w:r>
        <w:rPr>
          <w:i/>
          <w:sz w:val="28"/>
        </w:rPr>
        <w:t>необходимости</w:t>
      </w:r>
      <w:r>
        <w:rPr>
          <w:sz w:val="28"/>
        </w:rPr>
        <w:t xml:space="preserve"> при проведении исследований получать такое согласие, т. е. реально обеспечивать это право). И, наконец, следует сказать о законе о лекарственных средствах, в котором достаточно детализированы нормы, регулирующие испытания новых лекарственных средств. Закон этот, однако, охватывает лишь одну, хотя и чрезвычайно важную — хотя бы в количественном отношении — сферу биомедицинских исследований. </w:t>
      </w:r>
    </w:p>
    <w:p>
      <w:pPr>
        <w:pStyle w:val="Normal"/>
        <w:ind w:firstLine="709"/>
        <w:jc w:val="both"/>
        <w:rPr/>
      </w:pPr>
      <w:r>
        <w:rPr>
          <w:sz w:val="28"/>
        </w:rPr>
        <w:t>Необходимо, впрочем, отметить следующее. Закон, как явствует из его текста, написан исходя из предположения о том, что каждое исследование предваряется экспертизой, проводимой этическим комитетом. Однако ни статус, ни полномочия, ни порядок создания и состав этического комитета в законе никак не прописаны, что порождает немало конфликтов, и нередко весьма острых. Кроме того, этот закон фактически противоречит ст. 16 «Основ…», в которой говорится, что положение о порядке создания и деятельности комитетов (комиссий) по вопросам этики в области охраны здоровья граждан утверждается Госдумой. Насколько известно, до сих пор Дума такого положения не принимала; следовательно, ни один из множества действующих в стране этических комитетов не может считаться законным.</w:t>
      </w:r>
    </w:p>
    <w:p>
      <w:pPr>
        <w:pStyle w:val="Normal"/>
        <w:ind w:firstLine="709"/>
        <w:jc w:val="both"/>
        <w:rPr/>
      </w:pPr>
      <w:r>
        <w:rPr>
          <w:sz w:val="28"/>
        </w:rPr>
        <w:t xml:space="preserve">Мы уже говорили, что проведение биомедицинских исследований сегодня фактически стало целой индустрией, в которой пересекаются, а нередко и вступают в противоречие, интересы самых разных сторон. Отсутствие надлежащего законодательства, с одной стороны, не позволяет в должной мере защитить испытуемых и, с другой стороны, делает ненадежным в юридическом отношении и позиции всех иных лиц, вовлеченных в эту сферу. Далее, получается, что у нас нет надежного законодательного барьера против «импорта» в Россию таких исследований, которые могут нести угрозу нашим гражданам. В то же время отсутствие развитых структур и механизмов этической экспертизы затрудняет продвижение на мировой рынок достижений отечественной биомедицины. </w:t>
      </w:r>
    </w:p>
    <w:p>
      <w:pPr>
        <w:pStyle w:val="Normal"/>
        <w:ind w:firstLine="709"/>
        <w:jc w:val="both"/>
        <w:rPr/>
      </w:pPr>
      <w:r>
        <w:rPr>
          <w:sz w:val="28"/>
        </w:rPr>
        <w:t xml:space="preserve">И, наконец, последнее замечание. Нередко приходится сталкиваться с такой точкой зрения: поскольку наше здравоохранение находится в кризисе, порожденном прежде всего нехваткой финансовых средств, постольку до тех пор, пока этот кризис не будет преодолен, нет смысла и, более того, даже вредно отвлекаться на какие-то там вопросы этики. Дело, однако, в том, что для решения многих этических проблем здравоохранения — в частности, для создания такой атмосферы, когда гражданина, оказавшегося в медицинском учреждении, будут воспринимать и принимать не как какую-то обузу, на которую приходится тратить дефицитные ресурсы, но как личность, обладающую собственными правами и достоинством и заслуживающую уважения, — для этого не надо каких-то больших денег. Требуется лишь соответствующее отношение к людям. Но до тех пор, пока эти проблемы будут отодвигаться на задний план, не удастся добиться того, чтобы здравоохранение воспринималось и обществом, и государством как действительно приоритетная сфера, а значит, не будет сколько-нибудь существенных продвижений и в решении всех других, включая финансовые, проблем здравоохранения. </w:t>
      </w:r>
    </w:p>
    <w:p>
      <w:pPr>
        <w:pStyle w:val="Normal"/>
        <w:ind w:firstLine="709"/>
        <w:jc w:val="both"/>
        <w:rPr>
          <w:sz w:val="28"/>
        </w:rPr>
      </w:pPr>
      <w:r>
        <w:rPr>
          <w:sz w:val="28"/>
        </w:rPr>
      </w:r>
    </w:p>
    <w:p>
      <w:pPr>
        <w:pStyle w:val="TextBody"/>
        <w:ind w:firstLine="709"/>
        <w:jc w:val="both"/>
        <w:rPr>
          <w:sz w:val="28"/>
        </w:rPr>
      </w:pPr>
      <w:r>
        <w:rPr>
          <w:sz w:val="28"/>
        </w:rPr>
        <w:t xml:space="preserve"> </w:t>
      </w:r>
    </w:p>
    <w:sectPr>
      <w:headerReference w:type="default" r:id="rId2"/>
      <w:footnotePr>
        <w:numFmt w:val="decimal"/>
      </w:footnotePr>
      <w:type w:val="nextPage"/>
      <w:pgSz w:w="11906" w:h="16838"/>
      <w:pgMar w:left="1418" w:right="1418" w:gutter="0" w:header="720" w:top="1418" w:footer="0" w:bottom="1418"/>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Йонас Х. Философские размышления об экспериментах на людях // Этические и правовые проблемы клинических испытаний и экспериментов на человеке и животных. М., 1994. С. 76, 77. </w:t>
      </w:r>
    </w:p>
  </w:footnote>
  <w:footnote w:id="3">
    <w:p>
      <w:pPr>
        <w:pStyle w:val="Footnote"/>
        <w:jc w:val="both"/>
        <w:rPr/>
      </w:pPr>
      <w:r>
        <w:rPr>
          <w:rStyle w:val="FootnoteCharacters"/>
        </w:rPr>
        <w:footnoteRef/>
      </w:r>
      <w:r>
        <w:rPr>
          <w:sz w:val="24"/>
        </w:rPr>
        <w:t xml:space="preserve"> </w:t>
      </w:r>
      <w:r>
        <w:rPr>
          <w:sz w:val="24"/>
        </w:rPr>
        <w:t>Там же. С</w:t>
      </w:r>
      <w:r>
        <w:rPr>
          <w:sz w:val="24"/>
          <w:lang w:val="en-US"/>
        </w:rPr>
        <w:t>. 69.</w:t>
      </w:r>
    </w:p>
  </w:footnote>
  <w:footnote w:id="4">
    <w:p>
      <w:pPr>
        <w:pStyle w:val="Footnote"/>
        <w:jc w:val="both"/>
        <w:rPr/>
      </w:pPr>
      <w:r>
        <w:rPr>
          <w:rStyle w:val="FootnoteCharacters"/>
        </w:rPr>
        <w:footnoteRef/>
      </w:r>
      <w:r>
        <w:rPr>
          <w:sz w:val="24"/>
          <w:lang w:val="en-US"/>
        </w:rPr>
        <w:t xml:space="preserve"> </w:t>
      </w:r>
      <w:r>
        <w:rPr>
          <w:sz w:val="24"/>
          <w:lang w:val="en-US"/>
        </w:rPr>
        <w:t xml:space="preserve">Yudin B. Ethical Industry in Experiments with Humans // Ethics Committees in Central and Eastern Europe / ed. J. Glasa. Bratislava: Charis — IMEB Fdn., 2000. </w:t>
      </w:r>
      <w:r>
        <w:rPr>
          <w:sz w:val="24"/>
        </w:rPr>
        <w:t>Р. 135–140.</w:t>
      </w:r>
    </w:p>
  </w:footnote>
  <w:footnote w:id="5">
    <w:p>
      <w:pPr>
        <w:pStyle w:val="Footnote"/>
        <w:rPr/>
      </w:pPr>
      <w:r>
        <w:rPr>
          <w:rStyle w:val="FootnoteCharacters"/>
        </w:rPr>
        <w:footnoteRef/>
      </w:r>
      <w:r>
        <w:rPr>
          <w:sz w:val="24"/>
        </w:rPr>
        <w:t xml:space="preserve"> </w:t>
      </w:r>
      <w:r>
        <w:rPr>
          <w:sz w:val="24"/>
        </w:rPr>
        <w:t>См.: Вересаев В. В. Записки врача // Собр. соч. В 4 т. Т. 1. М.: Правда, 1985.</w:t>
      </w:r>
    </w:p>
  </w:footnote>
  <w:footnote w:id="6">
    <w:p>
      <w:pPr>
        <w:pStyle w:val="Footnote"/>
        <w:rPr/>
      </w:pPr>
      <w:r>
        <w:rPr>
          <w:rStyle w:val="FootnoteCharacters"/>
        </w:rPr>
        <w:footnoteRef/>
      </w:r>
      <w:r>
        <w:rPr>
          <w:sz w:val="24"/>
        </w:rPr>
        <w:t xml:space="preserve"> </w:t>
      </w:r>
      <w:r>
        <w:rPr>
          <w:sz w:val="24"/>
        </w:rPr>
        <w:t xml:space="preserve">См.: Катц Дж. Защита испытуемых и пациентов: уроки Нюрнберга // Биоэтика: принципы, правила, проблемы. М., 1998. С. 177–191; Юдин Б. Г. Горький юбилей // Там же. С. 170–176. </w:t>
      </w:r>
    </w:p>
  </w:footnote>
  <w:footnote w:id="7">
    <w:p>
      <w:pPr>
        <w:pStyle w:val="TextBody"/>
        <w:ind w:right="1247" w:hanging="0"/>
        <w:jc w:val="left"/>
        <w:rPr/>
      </w:pPr>
      <w:r>
        <w:rPr>
          <w:rStyle w:val="FootnoteCharacters"/>
        </w:rPr>
        <w:footnoteRef/>
      </w:r>
      <w:r>
        <w:rPr/>
        <w:t xml:space="preserve"> </w:t>
      </w:r>
      <w:r>
        <w:rPr/>
        <w:t>См.: Кубарь О. И. Этические и правовые проблемы исследований на человеке: из истории России ХХ века // Человек. 2001. №3. С. 115–122.</w:t>
      </w:r>
    </w:p>
  </w:footnote>
  <w:footnote w:id="8">
    <w:p>
      <w:pPr>
        <w:pStyle w:val="Footnote"/>
        <w:jc w:val="both"/>
        <w:rPr/>
      </w:pPr>
      <w:r>
        <w:rPr>
          <w:rStyle w:val="FootnoteCharacters"/>
        </w:rPr>
        <w:footnoteRef/>
      </w:r>
      <w:r>
        <w:rPr>
          <w:sz w:val="24"/>
        </w:rPr>
        <w:t xml:space="preserve"> </w:t>
      </w:r>
      <w:r>
        <w:rPr>
          <w:sz w:val="24"/>
        </w:rPr>
        <w:t xml:space="preserve">Говоря об интересах популяций, можно отметить и еще один источник потенциального конфликта интересов. Большинство исследовательских усилий и ресурсов привлекают, как правило, те заболевания, которые имеют более широкое распространение. Само по себе это вполне объяснимо, однако те малочисленные популяции, которые состоят из людей, страдающих от редких заболеваний, склонны воспринимать такое положение дел как дискриминацию. Пока что подобные конфликты интересов не стали объектом этического и правового регулирования; тем не менее мы можем утверждать, что проблемы определения и распределения приоритетов в тематике БМИ имеют вполне очевидную этическую составляющу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6</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right="567"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18:00Z</dcterms:created>
  <dc:creator>Greg Yudin</dc:creator>
  <dc:description/>
  <dc:language>en-US</dc:language>
  <cp:lastModifiedBy>Ekaterina Kantemirova</cp:lastModifiedBy>
  <cp:lastPrinted>2004-01-20T12:57:00Z</cp:lastPrinted>
  <dcterms:modified xsi:type="dcterms:W3CDTF">2004-12-14T13:18:00Z</dcterms:modified>
  <cp:revision>2</cp:revision>
  <dc:subject/>
  <dc:title>Документы Совета Европы по этико-правовому регулированию биомедицинских исследований</dc:title>
</cp:coreProperties>
</file>