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9" w:leader="none"/>
          <w:tab w:val="left" w:pos="1276" w:leader="none"/>
        </w:tabs>
        <w:spacing w:before="0" w:after="120"/>
        <w:ind w:left="709" w:firstLine="11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</w:rPr>
        <w:t>БИОМЕДИЦИНА В НОВОМ ТЫСЯЧЕЛЕТИИИ</w:t>
      </w:r>
    </w:p>
    <w:p>
      <w:pPr>
        <w:pStyle w:val="Normal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</w:r>
    </w:p>
    <w:p>
      <w:pPr>
        <w:pStyle w:val="Heading1"/>
        <w:tabs>
          <w:tab w:val="clear" w:pos="720"/>
          <w:tab w:val="left" w:pos="709" w:leader="none"/>
          <w:tab w:val="left" w:pos="1276" w:leader="none"/>
        </w:tabs>
        <w:spacing w:before="0" w:after="0"/>
        <w:ind w:left="709" w:firstLine="11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 xml:space="preserve">Введение  </w:t>
      </w:r>
    </w:p>
    <w:p>
      <w:pPr>
        <w:pStyle w:val="Normal"/>
        <w:rPr>
          <w:rFonts w:ascii="Times New Roman" w:hAnsi="Times New Roman" w:cs="Times New Roman"/>
          <w:sz w:val="38"/>
          <w:lang w:val="en-US"/>
        </w:rPr>
      </w:pPr>
      <w:r>
        <w:rPr>
          <w:rFonts w:cs="Times New Roman" w:ascii="Times New Roman" w:hAnsi="Times New Roman"/>
          <w:sz w:val="38"/>
          <w:lang w:val="en-US"/>
        </w:rPr>
      </w:r>
    </w:p>
    <w:p>
      <w:pPr>
        <w:pStyle w:val="TextBodyIndent"/>
        <w:widowControl/>
        <w:spacing w:lineRule="auto" w:line="240"/>
        <w:rPr/>
      </w:pPr>
      <w:r>
        <w:rPr>
          <w:rFonts w:eastAsia=".DialectGeneva;Arial Narrow"/>
        </w:rPr>
        <w:t xml:space="preserve">Одна из примечательных особенностей современной науки состоит в том, что в ней все более заметное место занимает этическая проблематика. Конечно же, интерес к ней возник отнюдь не сегодня — дискуссии вокруг этических проблем науки, хотя в известном смысле они и были факультативными, имеют достаточно длительную и содержательную историю. Тем не менее никогда в прошлом не было такого, чтобы исследователям и администраторам науки в своей повседневной деятельности приходилось тратить столько внимания, времени и сил не только на их обсуждение, но и на попытки найти то или иное решение. Никогда в прошлом не было и такого, чтобы научные исследования и их приложения оказывались объектом столь интенсивного и детального регулирования,  при этом не одного лишь этического, но и юридического. Сегодня принимается несметное количество нормативных актов, как внутри-, так и межведомственных, как национальных, так и международных, призванных обеспечивать такое регулирова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предлагаемой вниманию читателя книге мы попытаемся дать описание и осмысление этого феномена. Для реализации поставленной задачи авторы книги представят материалы по вопросам генезиса этических проблем биомедицинских исследований на человеке, этапов формирования и теоретического смысла биоэтики как специфической формы морального сознания, теории и практической деятельности в медицине и смежных областях. Будут проанализированы тенденции этического регулирования биомедицины в деятельности международных организаций и на локальном уровне этических комитетов. Одновременно речь пойдет о тех явлениях и процессах в развитии как самой науки, так и ее взаимоотношений с обществом, которые обусловили нынешнее положение дел в этой области. Иными словами, в книге будут рассматриваться как изменения в социальном бытии науки, включая ее взаимоотношения с другими социальными институтами, так и формы и нормы ее собственного устройства, т. е. взаимоотношения внутри научного сообщества. Можно надеяться, что, идя таким путем, удастся не только продвинуться в понимании истоков и причин столь острого интереса к этическим составляющим научной деятельности (на примере биомедицинских исследований на человеке), но и выявить некоторые из действующих в этой сфере тенденц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Хотелось бы далее напомнить о том, что несколько десятилетий назад многие философы и науковеды предрекали грядущее вступление науки в век биологии. Сегодня, по крайней мере, если сопоставлять объемы финансирования, которое в мировой науке приходится на различные области знания, можно констатировать, что пророчество сбылось и век биологии действительно наступил. При этом, правда, необходимо сделать одно существенное уточнение и говорить о веке не столько биологии, сколько </w:t>
      </w:r>
      <w:r>
        <w:rPr>
          <w:rFonts w:cs="Times New Roman" w:ascii="Times New Roman" w:hAnsi="Times New Roman"/>
          <w:i/>
          <w:sz w:val="28"/>
        </w:rPr>
        <w:t>биомедицины</w:t>
      </w:r>
      <w:r>
        <w:rPr>
          <w:rFonts w:cs="Times New Roman" w:ascii="Times New Roman" w:hAnsi="Times New Roman"/>
          <w:sz w:val="28"/>
        </w:rPr>
        <w:t xml:space="preserve">. А это значит, что наибольшим приоритетом в обществе пользуется не биология как таковая, а биология в той мере, в какой она причастна к изучению и открытию возможностей сохранения и укрепления человеческого здоровь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Биомедицина и будет нас интересовать больше всего в данной книге. Именно современная биомедицина оказывается средоточием наиболее острых этических проблем. Разумеется, она вполне может восприниматься как один из локальных — а значит, ограниченных — разделов научного познания. Однако сегодня биомедицина, на мой взгляд, представляет собой одну из фокальных точек развития науки, тех точек, в которых раньше или же более рельефно, чем во всех других, проявляются многие глобальные тенденции, значимые для науки в цело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DialectGeneva">
    <w:altName w:val="Arial Narrow"/>
    <w:charset w:val="01"/>
    <w:family w:val="auto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DialectGeneva;Arial Narrow" w:hAnsi=".DialectGeneva;Arial Narrow" w:eastAsia=".DialectGeneva;Arial Narrow" w:cs=".DialectGeneva;Arial Narro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3:14:00Z</dcterms:created>
  <dc:creator>Pavel Tishchenko</dc:creator>
  <dc:description/>
  <dc:language>en-US</dc:language>
  <cp:lastModifiedBy>Ekaterina Kantemirova</cp:lastModifiedBy>
  <dcterms:modified xsi:type="dcterms:W3CDTF">2004-12-14T13:14:00Z</dcterms:modified>
  <cp:revision>2</cp:revision>
  <dc:subject/>
  <dc:title>Введение</dc:title>
</cp:coreProperties>
</file>